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1 – Insulated, Deep Pack Si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1170" w:hanging="81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plastic container with holes in bottom, thermometer and a piece of insulating material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towel and thermometer in an empty site in the upper watershed of your table model.  </w:t>
      </w:r>
    </w:p>
    <w:p>
      <w:pPr>
        <w:pStyle w:val="ListParagraph"/>
        <w:numPr>
          <w:ilvl w:val="0"/>
          <w:numId w:val="8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up of ‘snow’ in the plastic container and quickly take to your site.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the container full of ‘snow’ on your site and cover with the insulating material to represent a covered, north-facing, high elevation snowfield site. RECORD START TIME NOW.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1170" w:hanging="810"/>
        <w:rPr/>
      </w:pPr>
      <w:r>
        <w:rPr>
          <w:rFonts w:cs="Arial Black" w:ascii="Arial Black" w:hAnsi="Arial Black"/>
          <w:sz w:val="24"/>
          <w:szCs w:val="24"/>
        </w:rPr>
        <w:t xml:space="preserve">Slide a thermometer into the container under the insulating material.  Remove and </w:t>
      </w:r>
      <w:r>
        <w:rPr>
          <w:rFonts w:cs="Arial Black" w:ascii="Arial Black" w:hAnsi="Arial Black"/>
          <w:i/>
          <w:sz w:val="24"/>
          <w:szCs w:val="24"/>
          <w:u w:val="single"/>
        </w:rPr>
        <w:t>quickly</w:t>
      </w:r>
      <w:r>
        <w:rPr>
          <w:rFonts w:cs="Arial Black" w:ascii="Arial Black" w:hAnsi="Arial Black"/>
          <w:sz w:val="24"/>
          <w:szCs w:val="24"/>
        </w:rPr>
        <w:t xml:space="preserve"> record temperature after 1 minute.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container and insulating material in place and return thermometer to instructor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2 – Open, Deep Pack Si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plastic container with holes in bottom, and a thermometer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thermometer in an empty site in the upper watershed of your table model.  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up of ‘snow’ in the plastic container and quickly take to your site.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the container full of ‘snow’ on your site. RECORD START TIME NOW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the bulb end of a thermometer on your snow field.  Remove and </w:t>
      </w:r>
      <w:r>
        <w:rPr>
          <w:rFonts w:cs="Arial Black" w:ascii="Arial Black" w:hAnsi="Arial Black"/>
          <w:i/>
          <w:sz w:val="24"/>
          <w:szCs w:val="24"/>
          <w:u w:val="single"/>
        </w:rPr>
        <w:t>quickly</w:t>
      </w:r>
      <w:r>
        <w:rPr>
          <w:rFonts w:cs="Arial Black" w:ascii="Arial Black" w:hAnsi="Arial Black"/>
          <w:sz w:val="24"/>
          <w:szCs w:val="24"/>
        </w:rPr>
        <w:t xml:space="preserve"> record temperature after 1 minut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 Black" w:ascii="Arial Black" w:hAnsi="Arial Black"/>
          <w:sz w:val="24"/>
          <w:szCs w:val="24"/>
        </w:rPr>
        <w:t xml:space="preserve">Your location represents an uncovered, south-facing, high elevation snowfield site. Leave container in place a return thermometer to instructor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3 – Insulated, Shallow Pack Si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A measuring cup, thermometer and a piece of insulating material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thermometer and the insulating material in an empty site in the lower watershed of your table model.  </w:t>
      </w:r>
    </w:p>
    <w:p>
      <w:pPr>
        <w:pStyle w:val="ListParagraph"/>
        <w:numPr>
          <w:ilvl w:val="0"/>
          <w:numId w:val="9"/>
        </w:numPr>
        <w:spacing w:lineRule="auto" w:line="240"/>
        <w:ind w:left="1170" w:hanging="810"/>
        <w:rPr/>
      </w:pPr>
      <w:r>
        <w:rPr>
          <w:rFonts w:cs="Arial Black" w:ascii="Arial Black" w:hAnsi="Arial Black"/>
          <w:sz w:val="24"/>
          <w:szCs w:val="24"/>
        </w:rPr>
        <w:t>Place a cup of ‘snow’ in your plastic container and quickly take to your site.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ump snow on your site and use container to spread your snow across site – </w:t>
      </w:r>
      <w:r>
        <w:rPr>
          <w:rFonts w:cs="Arial Black" w:ascii="Arial Black" w:hAnsi="Arial Black"/>
          <w:i/>
          <w:sz w:val="24"/>
          <w:szCs w:val="24"/>
        </w:rPr>
        <w:t xml:space="preserve">DO NOT PRESS DOWN ON SNOW OR USE YOUR FINGERS!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ver with the insulating material to represent a covered, north-facing, low elevation snowfield site. RECORD START TIME NOW.</w:t>
      </w:r>
    </w:p>
    <w:p>
      <w:pPr>
        <w:pStyle w:val="ListParagraph"/>
        <w:numPr>
          <w:ilvl w:val="0"/>
          <w:numId w:val="9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Slide a thermometer into the container under the insulating material.  Remove and </w:t>
      </w:r>
      <w:r>
        <w:rPr>
          <w:rFonts w:cs="Arial Black" w:ascii="Arial Black" w:hAnsi="Arial Black"/>
          <w:i/>
          <w:sz w:val="24"/>
          <w:szCs w:val="24"/>
          <w:u w:val="single"/>
        </w:rPr>
        <w:t>quickly</w:t>
      </w:r>
      <w:r>
        <w:rPr>
          <w:rFonts w:cs="Arial Black" w:ascii="Arial Black" w:hAnsi="Arial Black"/>
          <w:sz w:val="24"/>
          <w:szCs w:val="24"/>
        </w:rPr>
        <w:t xml:space="preserve"> record temperature after 1 minute.</w:t>
      </w:r>
    </w:p>
    <w:p>
      <w:pPr>
        <w:pStyle w:val="ListParagraph"/>
        <w:tabs>
          <w:tab w:val="clear" w:pos="720"/>
          <w:tab w:val="left" w:pos="3435" w:leader="none"/>
        </w:tabs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snow in place and return plastic container and thermometer to instructor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4 – Open, Shallow Pack Site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A measuring cup, thermometer.</w:t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thermometer in an empty site in the lower watershed of your table model.  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up of ‘snow’ in your plastic container and quickly take to your site.</w:t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Use container to spread your snow across the site– </w:t>
      </w:r>
      <w:r>
        <w:rPr>
          <w:rFonts w:cs="Arial Black" w:ascii="Arial Black" w:hAnsi="Arial Black"/>
          <w:i/>
          <w:sz w:val="24"/>
          <w:szCs w:val="24"/>
        </w:rPr>
        <w:t>DO NOT PRESS DOWN ON SNOW OR USE YOUR FINGERS!</w:t>
      </w:r>
      <w:r>
        <w:rPr>
          <w:rFonts w:cs="Arial Black" w:ascii="Arial Black" w:hAnsi="Arial Black"/>
          <w:sz w:val="24"/>
          <w:szCs w:val="24"/>
        </w:rPr>
        <w:t xml:space="preserve">  </w:t>
      </w:r>
    </w:p>
    <w:p>
      <w:pPr>
        <w:pStyle w:val="ListParagraph"/>
        <w:spacing w:lineRule="auto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CORD START TIME NOW.</w:t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70" w:hanging="810"/>
        <w:contextualSpacing/>
        <w:rPr/>
      </w:pPr>
      <w:r>
        <w:rPr>
          <w:rFonts w:cs="Arial Black" w:ascii="Arial Black" w:hAnsi="Arial Black"/>
          <w:sz w:val="24"/>
          <w:szCs w:val="24"/>
        </w:rPr>
        <w:t xml:space="preserve">Place the bulb end of a thermometer on your snow field.  Remove and </w:t>
      </w:r>
      <w:r>
        <w:rPr>
          <w:rFonts w:cs="Arial Black" w:ascii="Arial Black" w:hAnsi="Arial Black"/>
          <w:i/>
          <w:sz w:val="24"/>
          <w:szCs w:val="24"/>
          <w:u w:val="single"/>
        </w:rPr>
        <w:t>quickly</w:t>
      </w:r>
      <w:r>
        <w:rPr>
          <w:rFonts w:cs="Arial Black" w:ascii="Arial Black" w:hAnsi="Arial Black"/>
          <w:sz w:val="24"/>
          <w:szCs w:val="24"/>
        </w:rPr>
        <w:t xml:space="preserve"> record temperature after 1 minute.</w:t>
      </w:r>
    </w:p>
    <w:p>
      <w:pPr>
        <w:pStyle w:val="ListParagraph"/>
        <w:tabs>
          <w:tab w:val="clear" w:pos="720"/>
          <w:tab w:val="left" w:pos="3435" w:leader="none"/>
        </w:tabs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location represents an uncovered, south-facing, low elevation snowfield site. Leave container in place a return thermometer to instructor. </w:t>
      </w:r>
    </w:p>
    <w:p>
      <w:pPr>
        <w:pStyle w:val="ListParagrap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5 – Windy Site, Deep Snowpack</w:t>
      </w:r>
    </w:p>
    <w:p>
      <w:pPr>
        <w:pStyle w:val="ListParagraph"/>
        <w:numPr>
          <w:ilvl w:val="0"/>
          <w:numId w:val="6"/>
        </w:numPr>
        <w:spacing w:lineRule="auto" w:line="24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plastic containers with holes in bottom, (2) thermometers, (1) piece of insulating material and a fan.</w:t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 Black" w:ascii="Arial Black" w:hAnsi="Arial Black"/>
          <w:sz w:val="24"/>
          <w:szCs w:val="24"/>
        </w:rPr>
        <w:t>Locate and place the insulating material &amp; thermometers in the upper watershed of your table mode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rn on and strategically place your fan to blow across both of your sites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a cup of ‘snow’ in each plastic container and quickly take to your site.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ontainer of ‘snow’ on each of your sites and cover (1) container with the insulating material. Place both in range of the fan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70" w:hanging="810"/>
        <w:contextualSpacing/>
        <w:rPr/>
      </w:pPr>
      <w:r>
        <w:rPr>
          <w:rFonts w:cs="Arial Black" w:ascii="Arial Black" w:hAnsi="Arial Black"/>
          <w:sz w:val="24"/>
          <w:szCs w:val="24"/>
        </w:rPr>
        <w:t xml:space="preserve">Lay a thermometer over each snowpack (under the insulating material in the covered container). </w:t>
      </w:r>
      <w:r>
        <w:rPr>
          <w:rFonts w:cs="Arial Black" w:ascii="Arial Black" w:hAnsi="Arial Black"/>
          <w:i/>
          <w:sz w:val="24"/>
          <w:szCs w:val="24"/>
          <w:u w:val="single"/>
        </w:rPr>
        <w:t xml:space="preserve">Quickly </w:t>
      </w:r>
      <w:r>
        <w:rPr>
          <w:rFonts w:cs="Arial Black" w:ascii="Arial Black" w:hAnsi="Arial Black"/>
          <w:sz w:val="24"/>
          <w:szCs w:val="24"/>
        </w:rPr>
        <w:t>remove and record temperature of each after 1 minute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fields’, insulating materials and fan in place and return thermometers and to instructor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6 – Windy Site, Shallow Snowpac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measuring cups, (2) thermometers, (1) piece of insulating material and a fa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ocate and place the insulating material &amp; thermometers in the lower watershed of your table mode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rn on and strategically place your fan to blow across both of your sites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a cup of ‘snow’ in each of your measuring cups. Quickly return and dump the ‘snow’ on your shallow pack on your table model.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 Black" w:ascii="Arial Black" w:hAnsi="Arial Black"/>
          <w:sz w:val="24"/>
          <w:szCs w:val="24"/>
        </w:rPr>
        <w:t xml:space="preserve">Use container to spread your snow across each site– </w:t>
      </w:r>
      <w:r>
        <w:rPr>
          <w:rFonts w:cs="Arial Black" w:ascii="Arial Black" w:hAnsi="Arial Black"/>
          <w:i/>
          <w:sz w:val="24"/>
          <w:szCs w:val="24"/>
        </w:rPr>
        <w:t>DO NOT PRESS DOWN ON SNOW OR USE YOUR FINGERS!</w:t>
      </w:r>
      <w:r>
        <w:rPr>
          <w:rFonts w:cs="Arial Black" w:ascii="Arial Black" w:hAnsi="Arial Black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ver (1) snow site with the insulating material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y a thermometer over each snowpack (under the insulating material that covers one site). Quickly remove and record temperature of each after 1 minute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packs’, insulating materials and fan in place and return thermometers and to instructor. 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TEAM #7 – Increased Temperature, Deep Pack Si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plastic containers with holes in bottom, (2) thermometers, (1) lamp and (1) piece of insulating materia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insulating material &amp; thermometers in the upper watershed of your table model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rn on and strategically place your lamp to heat both of your sit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70" w:hanging="81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a cup of ‘snow’ in each plastic container and quickly take to your site under the lamp.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ontainer of ‘snow’ on each of your sites and cover (1) container with the insulating material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810"/>
        <w:contextualSpacing/>
        <w:rPr/>
      </w:pPr>
      <w:r>
        <w:rPr>
          <w:rFonts w:cs="Arial Black" w:ascii="Arial Black" w:hAnsi="Arial Black"/>
          <w:sz w:val="24"/>
          <w:szCs w:val="24"/>
        </w:rPr>
        <w:t xml:space="preserve">Lay a thermometer over each snowpack (under the insulating material in the covered container). </w:t>
      </w:r>
      <w:r>
        <w:rPr>
          <w:rFonts w:cs="Arial Black" w:ascii="Arial Black" w:hAnsi="Arial Black"/>
          <w:i/>
          <w:sz w:val="24"/>
          <w:szCs w:val="24"/>
          <w:u w:val="single"/>
        </w:rPr>
        <w:t>Quickly</w:t>
      </w:r>
      <w:r>
        <w:rPr>
          <w:rFonts w:cs="Arial Black" w:ascii="Arial Black" w:hAnsi="Arial Black"/>
          <w:sz w:val="24"/>
          <w:szCs w:val="24"/>
        </w:rPr>
        <w:t xml:space="preserve"> remove and record temperature of each after 1 minute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fields’, insulating materials and fan in place and return thermometers and to instructor.  </w:t>
      </w:r>
    </w:p>
    <w:p>
      <w:pPr>
        <w:pStyle w:val="ListParagraph"/>
        <w:spacing w:lineRule="auto" w:line="240" w:before="0" w:after="0"/>
        <w:ind w:left="117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36"/>
          <w:szCs w:val="36"/>
        </w:rPr>
        <w:t>TEAM #8 – Increased Temperature, Shallow Snowpac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measuring cups, (2) thermometers, (1) piece of insulating material and a lamp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ocate and place the insulating material &amp; thermometers in the lower watershed of your table mode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rn on and strategically place your lamp to heat both of your sites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a cup of ‘snow’ in each of your measuring cups. Quickly return and dump the ‘snow’ on your shallow pack on your table model.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Use container to spread your snow across each site– </w:t>
      </w:r>
      <w:r>
        <w:rPr>
          <w:rFonts w:cs="Arial Black" w:ascii="Arial Black" w:hAnsi="Arial Black"/>
          <w:i/>
          <w:sz w:val="24"/>
          <w:szCs w:val="24"/>
        </w:rPr>
        <w:t>DO NOT PRESS DOWN ON SNOW OR USE YOUR FINGERS!</w:t>
      </w:r>
      <w:r>
        <w:rPr>
          <w:rFonts w:cs="Arial Black" w:ascii="Arial Black" w:hAnsi="Arial Black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ver (1) snow site with the insulating material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y a thermometer over each snowpack (under the insulating material that covers one site). Quickly remove and record temperature of each after 1 minu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81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packs’, insulating materials and fan in place and return thermometers and to instructor.  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AM #9 – Increased Wind and Heat, Deep Pac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plastic containers with holes in bottom, (2) thermometers, (1) mini-heater w/fan and (1) piece of insulating material.</w:t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insulating material &amp; thermometers at your site in the upper watershed of your table model.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ork with the shallow pack team at your table to turn on and strategically place the mini-heater to blow across all snow sites on the mode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 Black" w:ascii="Arial Black" w:hAnsi="Arial Black"/>
          <w:sz w:val="24"/>
          <w:szCs w:val="24"/>
        </w:rPr>
        <w:t>Place a cup of ‘snow’ in your plastic containers and quickly return to your model loc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ce a container of ‘snow’ on each of your sites and cover (1) container with the insulating material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y a thermometer over each snowpack (under the insulating material of the covered site). Quickly remove and record temperature of each after 1 minute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fields’ and min-heater in place with fan running and return thermometers and to instructor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36"/>
          <w:szCs w:val="36"/>
        </w:rPr>
        <w:t>TEAM #10 – Increased Wind and Heat, Shallow Pac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Your team will need: </w:t>
      </w:r>
      <w:r>
        <w:rPr>
          <w:rFonts w:cs="Arial Black" w:ascii="Arial Black" w:hAnsi="Arial Black"/>
          <w:i/>
          <w:sz w:val="24"/>
          <w:szCs w:val="24"/>
        </w:rPr>
        <w:t>(2) measuring cups, (2) thermometers, (1) mini-heater w/fan and (1) piece of insulating material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ocate and place the insulating material &amp; thermometers at your site in the lower watershed of your table model.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ork with the deep pack team at your table to turn on and strategically place the mini-heater to blow across all snow sites on the model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Place a cup of ‘snow’ in each of your measuring cups. Quickly return and dump the ‘snow’ on your shallow pack sites on your table model.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Use container to spread your snow across each site– </w:t>
      </w:r>
      <w:r>
        <w:rPr>
          <w:rFonts w:cs="Arial Black" w:ascii="Arial Black" w:hAnsi="Arial Black"/>
          <w:i/>
          <w:sz w:val="24"/>
          <w:szCs w:val="24"/>
        </w:rPr>
        <w:t>DO NOT PRESS DOWN ON SNOW OR USE YOUR FINGERS!</w:t>
      </w:r>
      <w:r>
        <w:rPr>
          <w:rFonts w:cs="Arial Black" w:ascii="Arial Black" w:hAnsi="Arial Black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ver (1) snow site with the insulating material. RECORD START TIME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y a thermometer over each snowpack (under the insulating material of the covered site). Quickly remove and record temperature of each after 1 minute.</w:t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eave ‘snow fields’ and min-heater in place with fan running and return thermometers and to instructor.  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14:00Z</dcterms:created>
  <dc:creator>Projectwet</dc:creator>
  <dc:description/>
  <cp:keywords/>
  <dc:language>en-US</dc:language>
  <cp:lastModifiedBy>Projectwet</cp:lastModifiedBy>
  <cp:lastPrinted>2011-11-04T09:24:00Z</cp:lastPrinted>
  <dcterms:modified xsi:type="dcterms:W3CDTF">2017-06-08T18:49:00Z</dcterms:modified>
  <cp:revision>6</cp:revision>
  <dc:subject/>
  <dc:title/>
</cp:coreProperties>
</file>